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bdr w:val="single" w:sz="4" w:space="0" w:color="000000"/>
          <w:lang w:val="it-IT"/>
        </w:rPr>
        <w:t>MODELLO A1</w:t>
      </w:r>
    </w:p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PARTECIPAZIONE ALLA GARA</w:t>
      </w:r>
    </w:p>
    <w:p>
      <w:pPr>
        <w:pStyle w:val="Sche22"/>
        <w:ind w:right="707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ind w:right="707" w:hanging="0"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Normal"/>
        <w:widowControl w:val="false"/>
        <w:ind w:right="707" w:hanging="0"/>
        <w:jc w:val="center"/>
        <w:rPr/>
      </w:pPr>
      <w:r>
        <w:rPr/>
        <w:t xml:space="preserve">resa ai sensi del DPR 28.12.2000 n. 445 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62"/>
      </w:tblGrid>
      <w:tr>
        <w:trPr>
          <w:trHeight w:val="1860" w:hRule="atLeas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1695" w:leader="none"/>
              </w:tabs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>
                <w:b/>
                <w:bCs/>
              </w:rPr>
              <w:t>Appalto per l’acquisto di “SISTEMA DI RISONANZA PLASMONICA DI SUPERFICIE (SPR)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>MODULO DI PARTECIPAZIONE</w:t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 xml:space="preserve">Recapito presso il quale deve essere inviata qualsiasi comunicazione inerente il bando: 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di riferimento 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tutte le condizioni e dei termini di partecipazione stabiliti nel Bando Prot. n. 341 del 04/11/2019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282" w:hanging="0"/>
        <w:jc w:val="both"/>
        <w:rPr/>
      </w:pPr>
      <w:r>
        <w:rPr>
          <w:rFonts w:cs="Tahoma" w:ascii="Calibri" w:hAnsi="Calibri"/>
          <w:sz w:val="22"/>
          <w:szCs w:val="22"/>
        </w:rPr>
        <w:t>l’interesse del soggetto suindicato a partecipare alla procedura individuata in oggetto, ed a questo effetto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/>
      </w:pPr>
      <w:r>
        <w:rPr>
          <w:rFonts w:cs="Tahoma" w:ascii="Calibri" w:hAnsi="Calibri"/>
          <w:sz w:val="22"/>
          <w:szCs w:val="22"/>
        </w:rPr>
        <w:t>- che per ____________________ (indicare denominazione e forma giuridica), ai sensi del DPR n. 445/00, non esistono cause di esclusione dalla partecipazione alle gare d’appalto di cui all’art. 80 del D.Lgs. 50/2016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vere capacità economico/finanziaria e tecnico/professionale ai sensi del DPR 445/00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essere iscritta presso la Camera di Commercio come da allegata alla Visura camerale aggiornata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copia Visura Camerale aggiornata;</w:t>
      </w:r>
    </w:p>
    <w:p>
      <w:pPr>
        <w:pStyle w:val="Paragrafoelenco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ogni ulteriore documentazione ritenuta utile ai fini della presente manifestazione di interesse;</w:t>
      </w:r>
    </w:p>
    <w:p>
      <w:pPr>
        <w:pStyle w:val="Normal"/>
        <w:ind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accettare che ogni comunicazione relativa alla procedura, di cui trattasi, venga validamente inviata al seguente indirizzo di posta elettronica certificata (della cui operatività il dichiarante assume ogni rischio): ________________ all’attenzione di ___________;</w:t>
      </w:r>
    </w:p>
    <w:p>
      <w:pPr>
        <w:pStyle w:val="Normal"/>
        <w:ind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essere informato, ai sensi e per gli effetti di cui all’articolo 13 del regolamento UE 2016/679 e del D.Lgs. 101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538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CAPACITÀ ECONOMICO/FINANZIARI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41 del 04/11/2019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/>
      </w:pPr>
      <w:r>
        <w:rPr>
          <w:rFonts w:cs="Tahoma" w:ascii="Calibri" w:hAnsi="Calibri"/>
          <w:sz w:val="22"/>
          <w:szCs w:val="22"/>
        </w:rPr>
        <w:t>che il fatturato globale e l’importo relativo alle forniture analoghe a quelle oggetto del bando degli ultimi due anni sono i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AN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capacità tecnica e professional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41 del 04/11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attività esercitata nella sede legale è la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e forniture similari eseguite negli ultimi due anni, tutte a buon fine, sono le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f. Ordine/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e material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" w:ascii="Calibri" w:hAnsi="Calibri"/>
        </w:rPr>
        <w:t>La sottoscritta _____________________ (indicare denominazione e forma giuridica) dichiara che le forniture sopra elencate sono state eseguite regolarmente e con buon esito e non hanno dato luogo a vertenze, né in sede arbitrale, né in sede giudiziaria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ind w:right="707" w:hanging="0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Sche3"/>
        <w:ind w:left="851" w:right="707" w:hanging="851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Sche3"/>
        <w:ind w:right="70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0:00Z</dcterms:created>
  <dc:creator>Comune di Salerno</dc:creator>
  <dc:description/>
  <cp:keywords/>
  <dc:language>en-US</dc:language>
  <cp:lastModifiedBy>Rosi</cp:lastModifiedBy>
  <cp:lastPrinted>2016-06-16T13:19:00Z</cp:lastPrinted>
  <dcterms:modified xsi:type="dcterms:W3CDTF">2019-11-06T13:46:00Z</dcterms:modified>
  <cp:revision>8</cp:revision>
  <dc:subject/>
  <dc:title>Modello A)</dc:title>
</cp:coreProperties>
</file>